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006-01/22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2176-19-02-23-7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I. IZMJENA I DOPUNA PROGRAMA RAZVOJA CIVILNOG DRUŠTVA ZA OPĆINU VELIKA LUDINA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I. Izmjena i dopuna Programa razvoja civilnog društva za Općinu Velika Ludina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1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7.11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9:00Z</dcterms:created>
  <dc:creator>Korisnik</dc:creator>
  <dc:description/>
  <cp:keywords/>
  <dc:language>en-US</dc:language>
  <cp:lastModifiedBy>Mirjana Rajtora</cp:lastModifiedBy>
  <dcterms:modified xsi:type="dcterms:W3CDTF">2023-11-28T08:19:00Z</dcterms:modified>
  <cp:revision>2</cp:revision>
  <dc:subject/>
  <dc:title/>
</cp:coreProperties>
</file>